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O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G### ###!###"#######$###%###&amp;###'###(###)###*###+###,###-###.###/###0###1###2###3###4###5###6###7###8###9###:###;###&lt;###=###&gt;###?###@###A###B###C###D###E###F###P###H###I###J###K###L###M###N###S###Q###R###T###U###V###W###X###Y###Z###R#o#o#t# #E#n#t#r#y######################################################</w:t>
        <w:tab/>
        <w:t>############F############P</w:t>
      </w:r>
      <w:r>
        <w:rPr/>
        <w:t>咣</w:t>
      </w:r>
      <w:r>
        <w:rPr/>
        <w:t>#####@#########S#u#m#m#a#r#y#I#n#f#o#r#m#a#t#i#o#n###########################(###################################################L#########D#o#c#u#m#e#n#t#S#u#m#m#a#r#y#I#n#f#o#r#m#a#t#i#o#n###########8#######################################</w:t>
        <w:br/>
        <w:t>###D#######W#o#r#d#D#o#c#u#m#e#n#t#########################################################################################9d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8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€######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t#i#a#n#a#i#.#z#h#u#############1#1#####@######0AO#@#####`%#@####)</w:t>
      </w:r>
      <w:r>
        <w:rPr/>
        <w:t>咣</w:t>
      </w:r>
      <w:r>
        <w:rPr/>
        <w:t>#@####=#</w:t>
      </w:r>
      <w:r>
        <w:rPr/>
        <w:t>催</w:t>
      </w:r>
      <w:r>
        <w:rPr/>
        <w:t>5###########################=###W#P#S# #O#f#f#i#c#e#_#1#2#.#1#.#0#.#2#1#5#4#1#_#F#1#E#3#2#7#B#C#-#2#6#9#C#-#4#3#5#d#-#A#1#5#2#-#0#5#C#5#4#0#8#0#0#2#C#A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l##################################################################################8#############€#####################H###############K#S#O#P#r#o#d#u#c#t#B#u#i#l#d#V#e#r#############I#C#V###########K#S#O#T#e#m#p#l#a#t#e#D#o#c#e#r#S#a#v#e#R#e#c#o#r#d############################2#0#5#2#-#1#2#.#1#.#0#.#2#1#5#4#1#######$###C#E#B#4#F#A#A#D#8#5#C#2#4#3#5#4#8#6#D#1#1#B#7#0#D#B#2#E#8#D#5#B#_#1#3#######=###e#y#J#o#Z#G#l#k#I#j#o#i#Z#T#U#4#M#D#J#k#O#D#Q#x#O#G#Q#3#O#W#Z#i#M#T#Q#4#N#m#R#m#M#z#U#2#O#D#c#z#N#G#M#z#M#D#Q#i#f#Q#=#=#################################################################0#T#a#b#l#e#########################################################################################################?######D#a#t#a#########################################################</w:t>
        <w:br/>
        <w:t>###############################################W#p#s#C#u#s#t#o#m#D#a#t#a###################################################################################0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#KSKS#########################9d##########1##########################"########################################################################################:#######################################;##8#### ##### #############s!##############&gt;##############################+&gt;#####&gt;##D###</w:t>
      </w:r>
    </w:p>
    <w:p>
      <w:pPr>
        <w:pStyle w:val="PreformattedText"/>
        <w:bidi w:val="0"/>
        <w:jc w:val="left"/>
        <w:rPr/>
      </w:pPr>
      <w:r>
        <w:rPr/>
        <w:t>?##$###?###############################################(##$###%##h###o%##L###^!##############################################################u=##"###################################################################C;##2###=######################################################=##8####&gt;######1?#########################################################################################################r######T###########=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G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2</w:t>
      </w:r>
      <w:r>
        <w:rPr/>
        <w:t>桏柪</w:t>
      </w:r>
      <w:r>
        <w:rPr/>
        <w:t>hKm</w:t>
      </w:r>
    </w:p>
    <w:p>
      <w:pPr>
        <w:pStyle w:val="PreformattedText"/>
        <w:bidi w:val="0"/>
        <w:jc w:val="left"/>
        <w:rPr/>
      </w:pPr>
      <w:r>
        <w:rPr/>
        <w:t>g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擭</w:t>
      </w:r>
      <w:r>
        <w:rPr/>
        <w:t>t^mQ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2</w:t>
      </w:r>
      <w:r>
        <w:rPr/>
        <w:t>桏柪</w:t>
      </w:r>
      <w:r>
        <w:rPr/>
        <w:t>hKm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: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#0</w:t>
      </w:r>
      <w:r>
        <w:rPr/>
        <w:t>乕</w:t>
      </w:r>
      <w:r>
        <w:rPr/>
        <w:t></w:t>
      </w:r>
      <w:r>
        <w:rPr/>
        <w:t>夛崅</w:t>
      </w:r>
      <w:r>
        <w:rPr/>
        <w:t>S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2#*N</w:t>
      </w:r>
      <w:r>
        <w:rPr/>
        <w:t>係</w:t>
      </w:r>
      <w:r>
        <w:rPr/>
        <w:t>: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篘</w:t>
      </w:r>
      <w:r>
        <w:rPr/>
        <w:t>XT</w:t>
      </w:r>
      <w:r>
        <w:rPr/>
        <w:t>塠抍蔛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  <w:tab/>
        <w:t>c##_U\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{</w:t>
      </w:r>
      <w:r>
        <w:rPr/>
        <w:t>毠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)Y</w:t>
      </w:r>
      <w:r>
        <w:rPr/>
        <w:t>孾</w:t>
      </w:r>
      <w:r>
        <w:rPr/>
        <w:t>#b</w:t>
      </w:r>
      <w:r>
        <w:rPr/>
        <w:t>纇</w:t>
      </w:r>
      <w:r>
        <w:rPr/>
        <w:t>K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,gy</w:t>
      </w:r>
      <w:r>
        <w:rPr/>
        <w:t>橆</w:t>
      </w:r>
      <w:r>
        <w:rPr/>
        <w:t>v</w:t>
      </w:r>
      <w:r>
        <w:rPr/>
        <w:t>觺</w:t>
      </w:r>
      <w:r>
        <w:rPr/>
        <w:t>#T#Ry</w:t>
      </w:r>
      <w:r>
        <w:rPr/>
        <w:t>樖</w:t>
      </w:r>
      <w:r>
        <w:rPr/>
        <w:t>S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.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D(#0#</w:t>
      </w:r>
      <w:r>
        <w:rPr/>
        <w:t>衏汷昩</w:t>
      </w:r>
      <w:r>
        <w:rPr/>
        <w:t>#h</w:t>
      </w:r>
      <w:r>
        <w:rPr/>
        <w:t>篘</w:t>
      </w:r>
      <w:r>
        <w:rPr/>
        <w:tab/>
        <w:t>gHe</w:t>
      </w:r>
      <w:r>
        <w:rPr/>
        <w:t>剉</w:t>
      </w:r>
      <w:r>
        <w:rPr/>
        <w:t>%#Ngbgq#0</w:t>
      </w:r>
      <w:r>
        <w:rPr/>
        <w:t>鳀</w:t>
      </w:r>
      <w:r>
        <w:rPr/>
        <w:t>5u2</w:t>
      </w:r>
      <w:r>
        <w:rPr/>
        <w:t>枻</w:t>
      </w:r>
      <w:r>
        <w:rPr/>
        <w:t>b</w:t>
      </w:r>
      <w:r>
        <w:rPr/>
        <w:t>艌</w:t>
      </w:r>
      <w:r>
        <w:rPr/>
        <w:t>n</w:t>
      </w:r>
      <w:r>
        <w:rPr/>
        <w:t>纇</w:t>
      </w:r>
      <w:r>
        <w:rPr/>
        <w:t>KmD(</w:t>
      </w:r>
      <w:r>
        <w:rPr/>
        <w:t>嵙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衏汷</w:t>
      </w:r>
      <w:r>
        <w:rPr/>
        <w:t>2#0#2#3#t^1##g1#</w:t>
      </w:r>
      <w:r>
        <w:rPr/>
        <w:t>錯髞蔔</w:t>
      </w:r>
      <w:r>
        <w:rPr/>
        <w:t>2</w:t>
      </w:r>
      <w:r>
        <w:rPr/>
        <w:t>桏柪</w:t>
      </w:r>
      <w:r>
        <w:rPr/>
        <w:t>hKm</w:t>
      </w:r>
    </w:p>
    <w:p>
      <w:pPr>
        <w:pStyle w:val="PreformattedText"/>
        <w:bidi w:val="0"/>
        <w:jc w:val="left"/>
        <w:rPr/>
      </w:pPr>
      <w:r>
        <w:rPr/>
        <w:t>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2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昩</w:t>
      </w:r>
      <w:r>
        <w:rPr/>
        <w:t>#h</w:t>
      </w:r>
      <w:r>
        <w:rPr/>
        <w:t>篘鲖嶯</w:t>
      </w:r>
      <w:r>
        <w:rPr/>
        <w:t>2#0#2#5#t^ #6##g2#3#</w:t>
      </w:r>
      <w:r>
        <w:rPr/>
        <w:t xml:space="preserve">錯 </w:t>
      </w:r>
      <w:r>
        <w:rPr/>
        <w:t>#1#7#:#0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3#.#T€</w:t>
      </w:r>
      <w:r>
        <w:rPr/>
        <w:t>鹼篘</w:t>
      </w:r>
      <w:r>
        <w:rPr/>
        <w:t>#</w:t>
      </w:r>
      <w:r>
        <w:rPr/>
        <w:t xml:space="preserve">媠塻噀 </w:t>
      </w:r>
      <w:r>
        <w:rPr/>
        <w:t># #5u</w:t>
      </w:r>
      <w:r>
        <w:rPr/>
        <w:t>輯</w:t>
      </w:r>
      <w:r>
        <w:rPr/>
        <w:t>#0#5#5#1#-#6#5#7#7#3#3#1#2#-#8#1#9#5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</w:t>
      </w:r>
      <w:r>
        <w:rPr/>
        <w:t>桏柪</w:t>
      </w:r>
      <w:r>
        <w:rPr/>
        <w:t>hKm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 # # # # # #lQ</w:t>
      </w:r>
      <w:r>
        <w:rPr/>
        <w:t>鳶</w:t>
      </w:r>
      <w:r>
        <w:rPr/>
        <w:t>##</w:t>
      </w:r>
      <w:r>
        <w:rPr/>
        <w:t>裇</w:t>
      </w:r>
      <w:r>
        <w:rPr/>
        <w:t>hy{|</w:t>
      </w:r>
      <w:r>
        <w:rPr/>
        <w:t>媁</w:t>
      </w:r>
      <w:r>
        <w:rPr/>
        <w:t>##z</w:t>
      </w:r>
      <w:r>
        <w:rPr/>
        <w:t>噑</w:t>
      </w:r>
      <w:r>
        <w:rPr/>
        <w:tab/>
        <w:t>###########</w:t>
      </w:r>
      <w:r>
        <w:rPr/>
        <w:t>纇</w:t>
      </w:r>
      <w:r>
        <w:rPr/>
        <w:t>Km#</w:t>
      </w:r>
      <w:r>
        <w:rPr/>
        <w:t>凈</w:t>
      </w:r>
      <w:r>
        <w:rPr/>
        <w:t>V##USMO##pe</w:t>
      </w:r>
      <w:r>
        <w:rPr/>
        <w:t>蠎</w:t>
      </w:r>
      <w:r>
        <w:rPr/>
        <w:t>#3</w:t>
        <w:tab/>
        <w:t>##+T#zUS</w:t>
      </w:r>
      <w:r>
        <w:rPr/>
        <w:t>鱊</w:t>
      </w:r>
      <w:r>
        <w:rPr/>
        <w:t>##+T#z</w:t>
      </w:r>
      <w:r>
        <w:rPr/>
        <w:t>褢潣</w:t>
      </w:r>
      <w:r>
        <w:rPr/>
        <w:t>####1##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2</w:t>
      </w:r>
      <w:r>
        <w:rPr/>
        <w:t>桏柪</w:t>
      </w:r>
      <w:r>
        <w:rPr/>
        <w:t>hKm##</w:t>
      </w:r>
      <w:r>
        <w:rPr/>
        <w:t>鷁</w:t>
      </w:r>
      <w:r>
        <w:rPr/>
        <w:t>#</w:t>
      </w:r>
      <w:r>
        <w:rPr/>
        <w:t>刧</w:t>
      </w:r>
      <w:r>
        <w:rPr/>
        <w:tab/>
        <w:t>Q{ir2</w:t>
      </w:r>
      <w:r>
        <w:rPr/>
        <w:t>桏枼</w:t>
      </w:r>
      <w:r>
        <w:rPr/>
        <w:t>c0W#05u</w:t>
      </w:r>
      <w:r>
        <w:rPr/>
        <w:t>恘</w:t>
      </w:r>
      <w:r>
        <w:rPr/>
        <w:t>S#P#D#</w:t>
      </w:r>
      <w:r>
        <w:rPr/>
        <w:t>秗礠</w:t>
      </w:r>
      <w:r>
        <w:rPr/>
        <w:t>#00WI{##</w:t>
      </w:r>
    </w:p>
    <w:p>
      <w:pPr>
        <w:pStyle w:val="PreformattedText"/>
        <w:bidi w:val="0"/>
        <w:jc w:val="left"/>
        <w:rPr/>
      </w:pPr>
      <w:r>
        <w:rPr/>
        <w:t>#s^</w:t>
      </w:r>
      <w:r>
        <w:rPr/>
        <w:t>筫</w:t>
      </w:r>
      <w:r>
        <w:rPr/>
        <w:t>s|##2#9#0#0#0#########2###</w:t>
      </w:r>
      <w:r>
        <w:rPr/>
        <w:t>乕</w:t>
      </w:r>
      <w:r>
        <w:rPr/>
        <w:t></w:t>
      </w:r>
      <w:r>
        <w:rPr/>
        <w:t>夛崅</w:t>
      </w:r>
      <w:r>
        <w:rPr/>
        <w:t>S:S2</w:t>
      </w:r>
      <w:r>
        <w:rPr/>
        <w:t>桏柪</w:t>
      </w:r>
      <w:r>
        <w:rPr/>
        <w:t>hKm######4#7#3#7#0#########;`</w:t>
      </w:r>
      <w:r>
        <w:rPr/>
        <w:t>鱊</w:t>
      </w:r>
      <w:r>
        <w:rPr/>
        <w:t>#+T#z</w:t>
        <w:tab/>
        <w:t>######T€</w:t>
      </w:r>
      <w:r>
        <w:rPr/>
        <w:t>鹼篘</w:t>
      </w:r>
      <w:r>
        <w:rPr/>
        <w:t>/#T€</w:t>
      </w:r>
      <w:r>
        <w:rPr/>
        <w:t>鹼筫</w:t>
      </w:r>
      <w:r>
        <w:rPr/>
        <w:t>#_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薽媀薽媀</w:t>
      </w:r>
      <w:r>
        <w:rPr/>
        <w:t>###########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(#############0=##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&gt;###H###########################</w:t>
      </w:r>
      <w:r>
        <w:rPr/>
        <w:t>礴孛獣</w:t>
      </w:r>
      <w:r>
        <w:rPr/>
        <w:t>|kZM8+###################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1CJ##OJ##PJ##QJ##^J##o(#aJ##5##mH</w:t>
        <w:tab/>
        <w:t>#sH</w:t>
        <w:tab/>
        <w:t>#nH##tH##\##)CJ##OJ##PJ##QJ##^J##o(#aJ##5##mH##sH##\##1CJ##OJ##PJ##QJ##^J##o(#aJ##5##mH</w:t>
        <w:tab/>
        <w:t>#sH</w:t>
        <w:tab/>
        <w:t>#nH##tH##\##)CJ##OJ##PJ##QJ##^J##o(#aJ##5#</w:t>
      </w:r>
      <w:r>
        <w:rPr/>
        <w:t>乵</w:t>
      </w:r>
      <w:r>
        <w:rPr/>
        <w:t>H##sH##\##CJ #OJ##QJ##^J##o(#aJ #5#</w:t>
      </w:r>
      <w:r>
        <w:rPr/>
        <w:t>乗</w:t>
      </w:r>
      <w:r>
        <w:rPr/>
        <w:t>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贻屎獨妟</w:t>
      </w:r>
      <w:r>
        <w:rPr/>
        <w:t>jZQ=)##########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.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嬲笝坧</w:t>
      </w:r>
      <w:r>
        <w:rPr/>
        <w:t>\V&gt;$#####mH##sH###2B*#ph####CJ##OJ##PJ##o(#aJ##5#</w:t>
      </w:r>
      <w:r>
        <w:rPr/>
        <w:t>乵</w:t>
      </w:r>
      <w:r>
        <w:rPr/>
        <w:t>H</w:t>
        <w:tab/>
        <w:t>#sH</w:t>
        <w:tab/>
        <w:t>#nH##tH##\##.B*#ph####CJ##OJ##o(#aJ##5##mH</w:t>
        <w:tab/>
        <w:t>#sH</w:t>
        <w:tab/>
        <w:t>#nH##tH##\#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9B*#ph#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 B*#ph####CJ##OJ##QJ##^J##o(#aJ###0B*#ph####CJ##OJ##QJ##^J##o(#aJ##mH</w:t>
        <w:tab/>
        <w:t>#sH</w:t>
        <w:tab/>
        <w:t>#nH##tH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</w:t>
      </w:r>
      <w:r>
        <w:rPr/>
        <w:t>缱堑</w:t>
      </w:r>
      <w:r>
        <w:rPr/>
        <w:t>weI7%#############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7B*#ph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.CJ##OJ##PJ##QJ##^J##o(#aJ##5##mH</w:t>
        <w:tab/>
        <w:t>#sH</w:t>
        <w:tab/>
        <w:t>#nH##tH######</w:t>
        <w:br/>
        <w:t>##.</w:t>
        <w:br/>
        <w:t>##0</w:t>
        <w:br/>
        <w:t>##L</w:t>
        <w:br/>
        <w:t>##N</w:t>
        <w:br/>
        <w:t>##Z</w:t>
        <w:br/>
        <w:t>##\</w:t>
        <w:br/>
        <w:t>##^</w:t>
        <w:br/>
        <w:t>##`</w:t>
        <w:br/>
        <w:t>##l</w:t>
        <w:br/>
        <w:t>##n</w:t>
        <w:br/>
        <w:t>##</w:t>
      </w:r>
      <w:r>
        <w:rPr/>
        <w:t>暾铆搧</w:t>
      </w:r>
      <w:r>
        <w:rPr/>
        <w:t>g]@#################9CJ##OJ##PJ##QJ##^J##o(#aJ##5##KH##mH</w:t>
        <w:tab/>
        <w:t>#sH</w:t>
        <w:tab/>
        <w:t>#nH##tH##_H##\##9CJ##OJ##PJ##QJ##^J##o(#aJ##5##KH##mH</w:t>
        <w:tab/>
        <w:t>#sH</w:t>
        <w:tab/>
        <w:t>#nH##tH##_H##\###o(#mH</w:t>
        <w:tab/>
        <w:t>#sH</w:t>
        <w:tab/>
        <w:t>#nH##tH##3CJ##OJ##PJ##QJ##^J##o(#aJ##KH##mH</w:t>
        <w:tab/>
        <w:t>#sH</w:t>
        <w:tab/>
        <w:t>#nH##tH##_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B*#ph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)B*#ph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</w:t>
        <w:br/>
        <w:t>n</w:t>
        <w:br/>
        <w:t>##r</w:t>
        <w:br/>
        <w:t>##x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嗌獡</w:t>
      </w:r>
      <w:r>
        <w:rPr/>
        <w:t>t]B########################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#</w:t>
        <w:br/>
        <w:t>##</w:t>
        <w:br/>
        <w:t>##</w:t>
        <w:br/>
        <w:t>##</w:t>
        <w:br/>
        <w:t>######################"###f###</w:t>
      </w:r>
      <w:r>
        <w:rPr/>
        <w:t>嵘怠崌</w:t>
      </w:r>
      <w:r>
        <w:rPr/>
        <w:t>o[E+################################3CJ##OJ##PJ##QJ##^J##o(#aJ##KH##mH</w:t>
        <w:tab/>
        <w:t>#sH</w:t>
        <w:tab/>
        <w:t>#nH##tH##_H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#</w:t>
        <w:br/>
        <w:t>f###h###~###€########################</w:t>
      </w:r>
      <w:r>
        <w:rPr/>
        <w:t>橹勘焿</w:t>
      </w:r>
      <w:r>
        <w:rPr/>
        <w:t>s^A###ICJ##OJ##PJ##QJ##^J##o(#aJ##6##@##fH##q</w:t>
        <w:br/>
        <w:t>########mH</w:t>
        <w:tab/>
        <w:t>#sH</w:t>
        <w:tab/>
        <w:t>#nH##tH##;##]##9CJ##OJ##PJ##QJ##^J##o(#aJ##6##@##fH##q</w:t>
        <w:br/>
        <w:t>########;##]##(B*#ph####CJ##OJ##PJ##QJ##^J##o(#aJ##KH###+CJ##OJ##PJ##QJ##^J##o(#aJ##mH</w:t>
        <w:tab/>
        <w:t>#sH</w:t>
        <w:tab/>
        <w:t>#nH##tH##+CJ##OJ##PJ##QJ##^J##o(#aJ##mH</w:t>
        <w:tab/>
        <w:t>#sH</w:t>
        <w:tab/>
        <w:t>#nH##tH###CJ##OJ##PJ##QJ##^J##o(#aJ##nH##tH###CJ##OJ##PJ##QJ##^J##o(#aJ##,B*#ph####CJ##OJ##PJ##QJ##^J##o(#aJ##nH##tH###$B*#ph####CJ##OJ##PJ##QJ##^J##o(#aJ###+CJ##OJ##PJ##QJ##^J##o(#aJ##mH</w:t>
        <w:tab/>
        <w:t>#sH</w:t>
        <w:tab/>
        <w:t>#nH##tH###</w:t>
        <w:br/>
        <w:t>###########################</w:t>
      </w:r>
      <w:r>
        <w:rPr/>
        <w:t>饨爗</w:t>
      </w:r>
      <w:r>
        <w:rPr/>
        <w:t>eG1###########+CJ##OJ##PJ##QJ##^J##o(#aJ#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闼憨攤</w:t>
      </w:r>
      <w:r>
        <w:rPr/>
        <w:t>lYB+################################,B*#ph####CJ##OJ##PJ##QJ##^J##o(#aJ##nH##tH###,B*#ph####CJ##OJ##PJ##QJ##^J##o(#aJ##nH##tH###$B*#ph####CJ##OJ##PJ##QJ##^J##o(#aJ###+B*#ph####CJ##OJ##QJ##^J##o(#aJ##nH##tH##\##B*#ph####CJ##OJ##QJ##^J##o(#aJ##\#(B*#ph####CJ##OJ##QJ##^J##o(#aJ##mH##sH### B*#ph####CJ##OJ##QJ##^J##o(#aJ### B*#ph####CJ##OJ##QJ##^J##o(#aJ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</w:t>
        <w:b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钯疟晎</w:t>
      </w:r>
      <w:r>
        <w:rPr/>
        <w:t>`A&amp;########################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 B*#ph####CJ##OJ##QJ##^J##o(#aJ####</w:t>
        <w:tab/>
        <w:t>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嗯</w:t>
      </w:r>
      <w:r>
        <w:rPr/>
        <w:t>lQ2##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崴瑬恡</w:t>
      </w:r>
      <w:r>
        <w:rPr/>
        <w:t>\D/####### B*#ph####CJ##OJ##QJ##^J##o(#aJ###(B*#ph####CJ##OJ##QJ##^J##o(#aJ##mH##s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嫜姬杹</w:t>
      </w:r>
      <w:r>
        <w:rPr/>
        <w:t>lP8##############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(B*#ph####CJ##OJ##QJ##^J##o(#aJ##mH##sH###(B*#ph####CJ##OJ##QJ##^J##o(#aJ##mH##sH### B*#ph####CJ##OJ##QJ##^J##o(#aJ###(B*#ph####CJ##OJ##QJ##^J##o(#aJ##mH##sH###(B*#ph####CJ##OJ##QJ##^J##o(#aJ##mH##sH###(B*#ph####CJ##OJ##QJ##^J##o(#aJ##mH##sH###0B*#ph####CJ##OJ##QJ##^J##o(#aJ##mH</w:t>
        <w:tab/>
        <w:t>#sH</w:t>
        <w:tab/>
        <w:t>#nH##tH####</w:t>
        <w:br/>
        <w:t>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##</w:t>
      </w:r>
      <w:r>
        <w:rPr/>
        <w:t>曩寞殙</w:t>
      </w:r>
      <w:r>
        <w:rPr/>
        <w:t>t_F#################EB*#phUUU#CJ##OJ##PJ##QJ##^J##o(#aJ##6##&gt;*#@##fH##q</w:t>
        <w:br/>
        <w:t>######;##]##0B*#ph####CJ##OJ##QJ##^J##o(#aJ##mH</w:t>
        <w:tab/>
        <w:t>#sH</w:t>
        <w:tab/>
        <w:t>#nH##tH###(B*#ph####CJ##OJ##QJ##^J##o(#aJ##mH##sH###(B*#ph####CJ##OJ##QJ##^J##o(#aJ##mH##sH### B*#ph####CJ##OJ##QJ##^J##o(#aJ###(B*#ph####CJ##OJ##QJ##^J##o(#aJ##mH##sH###(B*#ph####CJ##OJ##QJ##^J##o(#aJ##mH##sH###(B*#ph####CJ##OJ##QJ##^J##o(#aJ##mH##sH### B*#ph####CJ##OJ##QJ##^J##o(#aJ###(B*#ph####CJ##OJ##QJ##^J##o(#aJ##mH##sH####</w:t>
        <w:br/>
        <w:t xml:space="preserve"> ###"###$###&amp;###*###,###.###R###T###V###X###\###</w:t>
      </w:r>
      <w:r>
        <w:rPr/>
        <w:t>篑鬯硻</w:t>
      </w:r>
      <w:r>
        <w:rPr/>
        <w:t>|]&gt;/'####################CJ##o(#aJ##H*###CJ,#OJ##o(#aJ,#5#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nH##t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nH##tH##\##9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2B*#ph####CJ##OJ##PJ##QJ##o(#5#</w:t>
      </w:r>
      <w:r>
        <w:rPr/>
        <w:t>乵</w:t>
      </w:r>
      <w:r>
        <w:rPr/>
        <w:t>H</w:t>
        <w:tab/>
        <w:t>#sH</w:t>
        <w:tab/>
        <w:t>#nH##tH##\##.B*#ph####CJ##OJ##QJ##o(#5##mH</w:t>
        <w:tab/>
        <w:t>#sH</w:t>
        <w:tab/>
        <w:t>#nH##tH##\####B*#ph####CJ##OJ##QJ##o(#5#</w:t>
      </w:r>
      <w:r>
        <w:rPr/>
        <w:t>乗</w:t>
      </w:r>
      <w:r>
        <w:rPr/>
        <w:t>##+###H###h#*#ph####CJ##OJ##QJ##o(#5#</w:t>
      </w:r>
      <w:r>
        <w:rPr/>
        <w:t>乗</w:t>
      </w:r>
      <w:r>
        <w:rPr/>
        <w:t>##o(##PJ##o(#mH</w:t>
        <w:tab/>
        <w:t>#sH</w:t>
        <w:tab/>
        <w:t>#nH##tH####\###^###f###h###x###z####################################</w:t>
      </w:r>
      <w:r>
        <w:rPr/>
        <w:t>黠缰没療搮</w:t>
      </w:r>
      <w:r>
        <w:rPr/>
        <w:t>}kcSA1###############CJ##o(#aJ##H*#mH</w:t>
        <w:tab/>
        <w:t>#sH</w:t>
        <w:tab/>
        <w:t>#nH##tH###"CJ##PJ##o(#aJ##H*#mH</w:t>
        <w:tab/>
        <w:t>#sH</w:t>
        <w:tab/>
        <w:t>#nH##tH####CJ##o(#aJ##H*#mH</w:t>
        <w:tab/>
        <w:t>#sH</w:t>
        <w:tab/>
        <w:t>#nH##tH####CJ##o(#aJ##H*##"CJ##PJ##o(#aJ##H*#mH</w:t>
        <w:tab/>
        <w:t>#sH</w:t>
        <w:tab/>
        <w:t>#nH##tH####CJ##o(#aJ##H*###CJ##PJ##o(#aJ##H*#nH##tH####CJ##o(#aJ##H*#nH##tH####CJ##o(#aJ##H*#mH</w:t>
        <w:tab/>
        <w:t>#sH</w:t>
        <w:tab/>
        <w:t>#nH##tH####CJ##o(#aJ##H*#nH##tH####CJ##o(#aJ##H*##%CJ##PJ##o(#aJ##&gt;*#H*#mH</w:t>
        <w:tab/>
        <w:t>#sH</w:t>
        <w:tab/>
        <w:t>#nH##tH##!CJ##o(#aJ##&gt;*#H*#mH</w:t>
        <w:tab/>
        <w:t>#sH</w:t>
        <w:tab/>
        <w:t>#nH##tH###CJ##o(#aJ##H*###CJ##o(#aJ##H*###CJ##o(#aJ##H*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磔嘶珱媨</w:t>
      </w:r>
      <w:r>
        <w:rPr/>
        <w:t>iaUME=+########CJ##o(#aJ##KH##mH</w:t>
        <w:tab/>
        <w:t>#sH</w:t>
        <w:tab/>
        <w:t>#nH##tH##_H###CJ##o(#aJ##H*###CJ##o(#aJ##H*###CJ##o(#aJ##H*###CJ##o(#aJ##H*#mH</w:t>
        <w:tab/>
        <w:t>#sH</w:t>
        <w:tab/>
        <w:t>###CJ##o(#aJ##H*##"CJ##PJ##o(#aJ##H*#mH</w:t>
        <w:tab/>
        <w:t>#sH</w:t>
        <w:tab/>
        <w:t>#nH##tH####CJ##o(#aJ##H*#mH</w:t>
        <w:tab/>
        <w:t>#sH</w:t>
        <w:tab/>
        <w:t>#nH##tH####CJ##o(#aJ##H*#mH</w:t>
        <w:tab/>
        <w:t>#sH</w:t>
        <w:tab/>
        <w:t>#nH##tH####CJ##o(#aJ##H*#mH</w:t>
        <w:tab/>
        <w:t>#sH</w:t>
        <w:tab/>
        <w:t>#nH##tH####CJ##o(#aJ##H*#mH</w:t>
        <w:tab/>
        <w:t>#sH</w:t>
        <w:tab/>
        <w:t>#nH##tH####CJ##o(#aJ##H*#mH</w:t>
        <w:tab/>
        <w:t>#sH</w:t>
        <w:tab/>
        <w:t>#nH##tH###"CJ##PJ##o(#aJ##H*#mH</w:t>
        <w:tab/>
        <w:t>#sH</w:t>
        <w:tab/>
        <w:t>#nH##tH####CJ##o(#aJ##H*#mH</w:t>
        <w:tab/>
        <w:t>#sH</w:t>
        <w:tab/>
        <w:t>#nH##tH###"CJ##PJ##o(#aJ##H*#mH</w:t>
        <w:tab/>
        <w:t>#sH</w:t>
        <w:tab/>
        <w:t>#nH##tH#############"###$###&amp;###*###,###.###@###B###D###F###P###R###T###X###d###f###j###z###</w:t>
      </w:r>
      <w:r>
        <w:rPr/>
        <w:t>脬塾嘶珶</w:t>
      </w:r>
      <w:r>
        <w:rPr/>
        <w:t>#</w:t>
      </w:r>
      <w:r>
        <w:rPr/>
        <w:t>枎唦</w:t>
      </w:r>
      <w:r>
        <w:rPr/>
        <w:t>vn^NF6##########CJ##o(#aJ##H*#mH</w:t>
        <w:tab/>
        <w:t>#sH</w:t>
        <w:tab/>
        <w:t>#nH##tH####CJ##o(#aJ##H*###CJ##o(#aJ##H*#mH</w:t>
        <w:tab/>
        <w:t>#sH</w:t>
        <w:tab/>
        <w:t>#nH##tH####CJ##o(#aJ##H*#mH</w:t>
        <w:tab/>
        <w:t>#sH</w:t>
        <w:tab/>
        <w:t>#nH##tH####CJ##o(#aJ##H*###CJ##o(#aJ##H*###CJ##o(#aJ##H*###CJ##o(#aJ##H*###CJ##o(#aJ##H*###CJ##o(#aJ##H*#####CJ##o(#aJ##H*#mH</w:t>
        <w:tab/>
        <w:t>#sH</w:t>
        <w:tab/>
        <w:t>###CJ##o(#aJ##H*#mH</w:t>
        <w:tab/>
        <w:t>#sH</w:t>
        <w:tab/>
        <w:t>#nH##tH####CJ##o(#aJ##H*#mH</w:t>
        <w:tab/>
        <w:t>#sH</w:t>
        <w:tab/>
        <w:t>#nH##tH####CJ##o(#aJ##H*###CJ##o(#aJ##H*###CJ##o(#aJ##H*###CJ##o(#aJ##H*##&amp;CJ##o(#aJ##KH##mH</w:t>
        <w:tab/>
        <w:t>#sH</w:t>
        <w:tab/>
        <w:t>#nH##tH##_H########z###|###€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</w:t>
      </w:r>
      <w:r>
        <w:rPr/>
        <w:t>镧嵯剑憗</w:t>
      </w:r>
      <w:r>
        <w:rPr/>
        <w:t>qaQA/#########################"B*#ph####CJ##OJ##QJ##o(#aJ##5##\####B*#ph####CJ##OJ##QJ##aJ##5##\###B*#ph####CJ##OJ##QJ##aJ##5##\###B*#ph####CJ##OJ##QJ##aJ##5##\###B*#ph####CJ##OJ##QJ##aJ##5##\###B*#ph####CJ##OJ##QJ##aJ##5##\##"B*#ph####CJ##OJ##QJ##o(#aJ##5##\###2B*#ph####CJ##OJ##QJ##o(#aJ##5##mH</w:t>
        <w:tab/>
        <w:t>#sH</w:t>
        <w:tab/>
        <w:t>#nH##tH##\###"B*#ph####CJ##OJ##QJ##o(#aJ##5##\###"B*#ph####CJ##OJ##QJ##o(#aJ##5##\####CJ##o(#aJ###CJ##o(#aJ##H*###CJ##o(#aJ##H*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&gt;###@###F###L###N###T###V###\###^###`###b###f###h###t###v###x###|###~##################</w:t>
      </w:r>
      <w:r>
        <w:rPr/>
        <w:t>镙突珯墂</w:t>
      </w:r>
      <w:r>
        <w:rPr/>
        <w:t>ga#^[YV#S#LF@:###OJ##QJ##o(##OJ##QJ##o(##OJ##QJ##o(##OJ##QJ##o(####U#####0J'###U###0J'###U#####OJ##QJ##o(##B*#ph####CJ##OJ##QJ##aJ##5##\##"B*#ph####CJ##OJ##QJ##o(#aJ##5##\####B*#ph####CJ##OJ##QJ##aJ##5##\##"B*#ph####CJ##OJ##QJ##o(#aJ##5##\####B*#ph####CJ##OJ##QJ##aJ##5##\##"B*#ph####CJ##OJ##QJ##o(#aJ##5##\####B*#ph####CJ##OJ##QJ##aJ##5##\##"B*#ph####CJ##OJ##QJ##o(#aJ##5##\####B*#ph####CJ##OJ##QJ##aJ##5##\#######2###4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礻孑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o(##o(#U####mH##sH##nH##tH####o(#U####o(##o(#U######o(##OJ##QJ##o(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*###,###.###0###2###4###6###8###########################################################################################################################################################################################################################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#/#####dD##8$#7$#H$##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贷</w:t>
      </w:r>
      <w:r>
        <w:rPr/>
        <w:t>#2</w:t>
      </w:r>
      <w:r>
        <w:rPr/>
        <w:t>騚</w:t>
      </w:r>
      <w:r>
        <w:rPr/>
        <w:t>2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###############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t##############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1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#</w:t>
        <w:br/>
        <w:t>##0</w:t>
        <w:br/>
        <w:t>##^</w:t>
        <w:br/>
        <w:t>##`</w:t>
        <w:br/>
        <w:t>##n</w:t>
        <w:br/>
        <w:t>##</w:t>
        <w:br/>
        <w:t>##</w:t>
        <w:br/>
        <w:t>##</w:t>
        <w:br/>
        <w:t>##############################################################€############`############R#####################################</w:t>
      </w:r>
    </w:p>
    <w:p>
      <w:pPr>
        <w:pStyle w:val="PreformattedText"/>
        <w:bidi w:val="0"/>
        <w:jc w:val="left"/>
        <w:rPr/>
      </w:pPr>
      <w:r>
        <w:rPr/>
        <w:t>###dp##a$##$#G$#8$#7$#H$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rPr/>
        <w:t>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8##C$#UDa#</w:t>
      </w:r>
      <w:r>
        <w:rPr/>
        <w:t>劜劜</w:t>
      </w:r>
      <w:r>
        <w:rPr/>
        <w:t>#2#`2###</w:t>
        <w:br/>
        <w:t>##############h#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z############f############T######################################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#dp##a$##$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W##dh####0#`0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################u############e############U########################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"###$###&amp;###.###V###X###^###h###z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a$##$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/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d##</w:t>
      </w:r>
      <w:r>
        <w:rPr/>
        <w:t>勸</w:t>
      </w:r>
      <w:r>
        <w:rPr/>
        <w:t>#`</w:t>
      </w:r>
      <w:r>
        <w:rPr/>
        <w:t>勸</w:t>
      </w:r>
      <w:r>
        <w:rPr/>
        <w:t>#####dp##@&amp;######</w:t>
        <w:br/>
        <w:t>############A############1############!###########################d</w:t>
      </w:r>
      <w:r>
        <w:rPr/>
        <w:t>轧</w:t>
      </w:r>
      <w:r>
        <w:rPr/>
        <w:t>##a$##$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a$##$##</w:t>
      </w:r>
      <w:r>
        <w:rPr/>
        <w:t>劋</w:t>
      </w:r>
      <w:r>
        <w:rPr/>
        <w:t>#]</w:t>
      </w:r>
      <w:r>
        <w:rPr/>
        <w:t>劋</w:t>
      </w:r>
      <w:r>
        <w:rPr/>
        <w:t>##$#If#######$##$#If####:V%#4#####l#4#####l############################0###############################################</w:t>
      </w:r>
      <w:r>
        <w:rPr/>
        <w:t>謗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#'`###################`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5######5####K#5#####5#####5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a$##$##</w:t>
      </w:r>
      <w:r>
        <w:rPr/>
        <w:t>劋</w:t>
      </w:r>
      <w:r>
        <w:rPr/>
        <w:t>#]</w:t>
      </w:r>
      <w:r>
        <w:rPr/>
        <w:t>劋</w:t>
      </w:r>
      <w:r>
        <w:rPr/>
        <w:t>##$#If#########################################$##$#If####:V%#4#####l#4#####l############################0###########################################0######</w:t>
      </w:r>
      <w:r>
        <w:rPr/>
        <w:t>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#; #' ################### ########################################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#####5######5####K#5#####5#####5#####5#####5############################$###&amp;###(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</w:t>
        <w:br/>
        <w:t>##a$##$#A$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a$##$#UD#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a$##$#UD###</w:t>
      </w:r>
      <w:r>
        <w:rPr/>
        <w:t>劋</w:t>
      </w:r>
      <w:r>
        <w:rPr/>
        <w:t>#]</w:t>
      </w:r>
      <w:r>
        <w:rPr/>
        <w:t>劋</w:t>
      </w:r>
      <w:r>
        <w:rPr/>
        <w:t>##$#If######(###*################################$##$#If####:V%#4#####l#4#####l############################0##################################################</w:t>
      </w:r>
      <w:r>
        <w:rPr/>
        <w:t>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#; #'########################################`###################`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#####5######5####K#5#####5#####5#####5#####5#######*###.###B###D###F###R###T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UD###</w:t>
      </w:r>
      <w:r>
        <w:rPr/>
        <w:t>劋</w:t>
      </w:r>
      <w:r>
        <w:rPr/>
        <w:t>#]</w:t>
      </w:r>
      <w:r>
        <w:rPr/>
        <w:t>劋</w:t>
      </w:r>
      <w:r>
        <w:rPr/>
        <w:t>##$#If########d</w:t>
      </w:r>
      <w:r>
        <w:rPr/>
        <w:t>轧</w:t>
      </w:r>
      <w:r>
        <w:rPr/>
        <w:t>##UD###</w:t>
      </w:r>
      <w:r>
        <w:rPr/>
        <w:t>劋</w:t>
      </w:r>
      <w:r>
        <w:rPr/>
        <w:t>#]</w:t>
      </w:r>
      <w:r>
        <w:rPr/>
        <w:t>劋</w:t>
      </w:r>
      <w:r>
        <w:rPr/>
        <w:t>##$#If######V###X####################################$##$#If####:V%#4#####l#4#####l############################0###############################################</w:t>
      </w:r>
      <w:r>
        <w:rPr/>
        <w:t>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#; #'######################################## ################### ################################################################################</w:t>
      </w:r>
      <w:r>
        <w:rPr/>
        <w:t>枖</w:t>
      </w:r>
      <w:r>
        <w:rPr/>
        <w:t>#################################################################################################5######5####K#5#####5#####5#####5#####5#######X###f###h###j###|###~###########################j############]############P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{###$##$#If####:V%#4#####l#4#####l############################0###########################################</w:t>
      </w:r>
      <w:r>
        <w:rPr/>
        <w:t>擷</w:t>
      </w:r>
      <w:r>
        <w:rPr/>
        <w:t>##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###########################</w:t>
      </w:r>
      <w:r>
        <w:rPr/>
        <w:t>枖</w:t>
      </w:r>
      <w:r>
        <w:rPr/>
        <w:t>#####################################5####Q</w:t>
      </w:r>
    </w:p>
    <w:p>
      <w:pPr>
        <w:pStyle w:val="PreformattedText"/>
        <w:bidi w:val="0"/>
        <w:jc w:val="left"/>
        <w:rPr/>
      </w:pPr>
      <w:r>
        <w:rPr/>
        <w:t>5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~###€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u############f############W############H############9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凩</w:t>
      </w:r>
      <w:r>
        <w:rPr/>
        <w:t>#`</w:t>
      </w:r>
      <w:r>
        <w:rPr/>
        <w:t>凩</w:t>
      </w:r>
      <w:r>
        <w:rPr/>
        <w:t>#{###$##$#If####:V%#4#####l#4#####l############################0###########################################%##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###########################</w:t>
      </w:r>
      <w:r>
        <w:rPr/>
        <w:t>枖</w:t>
      </w:r>
      <w:r>
        <w:rPr/>
        <w:t>#####################################5####Q</w:t>
      </w:r>
    </w:p>
    <w:p>
      <w:pPr>
        <w:pStyle w:val="PreformattedText"/>
        <w:bidi w:val="0"/>
        <w:jc w:val="left"/>
        <w:rPr/>
      </w:pPr>
      <w:r>
        <w:rPr/>
        <w:t>5#########b#u#t#t#o#n#####0J</w:t>
        <w:br/>
        <w:t>#####4#########</w:t>
        <w:tab/>
        <w:t>###</w:t>
        <w:br/>
        <w:t>##n</w:t>
        <w:br/>
        <w:t>##</w:t>
        <w:br/>
        <w:t>##f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 ###\##########z###&gt;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###</w:t>
        <w:tab/>
        <w:t>##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########(###*###V###X###~##############!###"#######$###%###&amp;###'###(###)###*###+###,###-###.###/###0###1############</w:t>
        <w:tab/>
        <w:t>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A###</w:t>
        <w:br/>
        <w:t>##################################wiSO_#G#B#2#3#1#2###wiSO##-###################(################</w:t>
      </w:r>
      <w:r>
        <w:rPr/>
        <w:t>媅</w:t>
      </w:r>
      <w:r>
        <w:rPr/>
        <w:t>SO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</w:t>
        <w:br/>
        <w:t>#t#i#a#n#a#i#.#z#h#u##################### #########</w:t>
      </w:r>
      <w:r>
        <w:rPr/>
        <w:t>萉</w:t>
      </w:r>
      <w:r>
        <w:rPr/>
        <w:t>h#####wK</w:t>
      </w:r>
      <w:r>
        <w:rPr/>
        <w:t>吳藪謌</w:t>
      </w:r>
      <w:r>
        <w:rPr/>
        <w:t>s</w:t>
        <w:br/>
      </w:r>
      <w:r>
        <w:rPr/>
        <w:t>瞘</w:t>
      </w:r>
      <w:r>
        <w:rPr/>
        <w:t>######################J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/###/###########/#######/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`###b###d###f###x###z###|###€################################################################################################################################################u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劯</w:t>
      </w:r>
      <w:r>
        <w:rPr/>
        <w:t>#`</w:t>
      </w:r>
      <w:r>
        <w:rPr/>
        <w:t>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##</w:t>
      </w:r>
      <w:r>
        <w:rPr/>
        <w:t>橻</w:t>
      </w:r>
      <w:r>
        <w:rPr/>
        <w:t>#-"#?]#Hy`#</w:t>
      </w:r>
      <w:r>
        <w:rPr/>
        <w:t>焪</w:t>
      </w:r>
      <w:r>
        <w:rPr/>
        <w:t>k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N#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K#%KP%#%#!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</w:t>
      </w:r>
      <w:r>
        <w:rPr/>
        <w:t>顈</w:t>
      </w:r>
      <w:r>
        <w:rPr/>
        <w:t>.2.D2_//##/##0"6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#W4&gt;}4</w:t>
      </w:r>
      <w:r>
        <w:rPr/>
        <w:t>蘐</w:t>
      </w:r>
      <w:r>
        <w:rPr/>
        <w:t>#5kE(5?S5\_5#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</w:t>
      </w:r>
      <w:r>
        <w:rPr/>
        <w:t>逬</w:t>
      </w:r>
      <w:r>
        <w:rPr/>
        <w:t>~8569,#9&lt;V9q#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&amp;#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~b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#z3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</w:t>
      </w:r>
      <w:r>
        <w:rPr/>
        <w:t>FO</w:t>
      </w:r>
      <w:r>
        <w:rPr/>
        <w:t>颰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&gt;8</w:t>
      </w:r>
      <w:r>
        <w:rPr/>
        <w:t>瀃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u1</w:t>
      </w:r>
      <w:r>
        <w:rPr/>
        <w:t>乚賖哴</w:t>
      </w:r>
      <w:r>
        <w:rPr/>
        <w:t>4#</w:t>
      </w:r>
      <w:r>
        <w:rPr/>
        <w:t>萞窮蝅黅錧</w:t>
      </w:r>
      <w:r>
        <w:rPr/>
        <w:t>[N#^#x#^#K5^B^L#w^</w:t>
      </w:r>
      <w:r>
        <w:rPr/>
        <w:t>酓塣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#Mq#m</w:t>
      </w:r>
      <w:r>
        <w:rPr/>
        <w:t>乹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</w:t>
      </w:r>
      <w:r>
        <w:rPr/>
        <w:t>#u</w:t>
      </w:r>
      <w:r>
        <w:rPr/>
        <w:t>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</w:t>
      </w:r>
      <w:r>
        <w:rPr/>
        <w:t>﨧賥縛</w:t>
      </w:r>
      <w:r>
        <w:rPr/>
        <w:t>#x</w:t>
      </w:r>
      <w:r>
        <w:rPr/>
        <w:t>馛</w:t>
      </w:r>
      <w:r>
        <w:rPr/>
        <w:t>6x:6cx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</w:t>
        <w:tab/>
        <w:t>######d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饘</w:t>
      </w:r>
      <w:r>
        <w:rPr/>
        <w:t>######</w:t>
      </w:r>
      <w:r>
        <w:rPr/>
        <w:t>餈</w:t>
      </w:r>
      <w:r>
        <w:rPr/>
        <w:t>##################################################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@###@###p#########!###</w:t>
        <w:tab/>
        <w:t>###########################################!###$###################U#n#k#n#o#w#n###</w:t>
      </w:r>
      <w:r>
        <w:rPr/>
        <w:t>籙颯</w:t>
      </w:r>
      <w:r>
        <w:rPr/>
        <w:t>bh####</w:t>
        <w:tab/>
        <w:t>###</w:t>
        <w:tab/>
        <w:t>####!#############</w:t>
        <w:tab/>
        <w:t>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^############s#############</w:t>
        <w:tab/>
        <w:t>######################################€#########w##############</w:t>
        <w:tab/>
        <w:t>#######</w:t>
        <w:br/>
        <w:t>#c#o#m#m#o#n#d#a#t#a#,#&lt;#e#y#J#o#Z#G#l#k#I#j#o#i#Z#D#U#1#Z#D#l#i#N#W#Y#5#Y#z#R#m#M#m#U#w#Z#j#U#4#N#D#c#1#N#T#M#z#Y#z#h#m#M#m#J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